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3250-5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67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4 апреля 2024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аш Алексея Николаевича, ….года рождения, уроженца ….., водительское удостоверение:..., зарегистрированного по адресу: …., проживающего по адресу: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елаш А.Н., 28.03.2024 года в 14 часов 15 минут по адресу: г. Нижневартовск, ул. Омская, д. 30А, управлял транспортным средством Фольксваген Тигуан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...., </w:t>
      </w:r>
      <w:r>
        <w:rPr>
          <w:rFonts w:cs="Times New Roman" w:ascii="Times New Roman" w:hAnsi="Times New Roman"/>
          <w:szCs w:val="24"/>
        </w:rPr>
        <w:t>не зарегистрированным в установленном законом порядке с момента приобретения транспортного средства по договору купли-продажи от 16.07.2023, чем нарушил п. 1 ОП ПДД, данное правонарушение совершено повторн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елаш А.Н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иобрел в июле 2023, в августе попал в ДТП, машина была в ремонте, выехал, так как необходимо было провести осмотр, и иные процедуры, для постановки автомобиля на учет, в настоящее время автомобиль зарегистрирован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578258 об административном правонарушении от 28.03.2024, с разъяснением привлекаемому лицу положений ст. 51 конституции РФ, ст. 25.1 КоАП РФ, подписанный им;  рапорт сотрудника ИДПС ОРД ПС от 28.03.2024; объяснения Белаш А.Н. от 28.03.2024;  карточку операции с ВУ;  параметры поиска;  копию постановления 18810086220002068036 </w:t>
      </w:r>
      <w:r>
        <w:rPr>
          <w:rFonts w:cs="Times New Roman" w:ascii="Times New Roman" w:hAnsi="Times New Roman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bCs/>
          <w:szCs w:val="24"/>
        </w:rPr>
        <w:t xml:space="preserve">от 31.10.2023 </w:t>
      </w:r>
      <w:r>
        <w:rPr>
          <w:rFonts w:cs="Times New Roman" w:ascii="Times New Roman" w:hAnsi="Times New Roman"/>
          <w:szCs w:val="24"/>
        </w:rPr>
        <w:t xml:space="preserve">года согласно которой </w:t>
      </w:r>
      <w:r>
        <w:rPr>
          <w:rFonts w:cs="Times New Roman" w:ascii="Times New Roman" w:hAnsi="Times New Roman"/>
          <w:bCs/>
          <w:szCs w:val="24"/>
        </w:rPr>
        <w:t xml:space="preserve">Белаш А.Н., </w:t>
      </w:r>
      <w:r>
        <w:rPr>
          <w:rFonts w:cs="Times New Roman" w:ascii="Times New Roman" w:hAnsi="Times New Roman"/>
          <w:szCs w:val="24"/>
        </w:rPr>
        <w:t xml:space="preserve">привлечен к административной ответственности по ч. 1 ст. 12.1 КоАП РФ, за управление тем же транспортным средством, назначено наказание в виде штрафа в размере 500 рублей, постановление вступило в законную силу 11.11.2023; штраф оплачен; </w:t>
      </w:r>
      <w:r>
        <w:rPr>
          <w:rFonts w:cs="Times New Roman" w:ascii="Times New Roman" w:hAnsi="Times New Roman"/>
          <w:bCs/>
          <w:szCs w:val="24"/>
        </w:rPr>
        <w:t xml:space="preserve">копию договора купли-продажи № 16/07/23-3 от 16.07.2023; акт приема-передачи ТС от 16.07.2023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м по делу об административном правонарушении № 18810086220002068036 от 31.10.2023 года </w:t>
      </w:r>
      <w:r>
        <w:rPr>
          <w:rFonts w:cs="Times New Roman" w:ascii="Times New Roman" w:hAnsi="Times New Roman"/>
          <w:bCs/>
          <w:szCs w:val="24"/>
        </w:rPr>
        <w:t>Белаш А.Н.</w:t>
      </w:r>
      <w:r>
        <w:rPr>
          <w:rFonts w:cs="Times New Roman" w:ascii="Times New Roman" w:hAnsi="Times New Roman"/>
          <w:szCs w:val="24"/>
        </w:rPr>
        <w:t xml:space="preserve">, привлечен к административной ответственности по ч. 1 ст. 12.1 КоАП РФ назначено наказание в виде штрафа, постановление вступило в законную силу 11.11.2023 года. Штраф по данному постановлению оплачен. Как усматривается из обстоятельств дела </w:t>
      </w:r>
      <w:r>
        <w:rPr>
          <w:rFonts w:cs="Times New Roman" w:ascii="Times New Roman" w:hAnsi="Times New Roman"/>
          <w:bCs/>
          <w:szCs w:val="24"/>
        </w:rPr>
        <w:t xml:space="preserve">Белаш А.Н. </w:t>
      </w:r>
      <w:r>
        <w:rPr>
          <w:rFonts w:cs="Times New Roman" w:ascii="Times New Roman" w:hAnsi="Times New Roman"/>
          <w:szCs w:val="24"/>
        </w:rPr>
        <w:t>28.03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 xml:space="preserve">Белаш А.Н.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Белаш А.Н.</w:t>
      </w:r>
      <w:r>
        <w:rPr>
          <w:rFonts w:cs="Times New Roman" w:ascii="Times New Roman" w:hAnsi="Times New Roman"/>
          <w:szCs w:val="24"/>
        </w:rPr>
        <w:t xml:space="preserve">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Белаш Алексея Никола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БИК 007162163; КБК 18811601123010001140; УИН 1881048624048000890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